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кономија (Модул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Економија и јавно управљање; Модул Менаџмент у туризму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)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Економија одрживог развој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Проф. др Снежана Радукић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Проф. др Марија Петровић-Ранђел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 Изборни на модул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Економија и јавно управљањ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 модулу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Менаџмент у туризму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Концепт одрживог развоја настао је као последица озбиљних економских, социјалних и еколошких проблема у свету. Због тога је неопходно одрживи развој разматрати са теоријског и институционалног становишта. Циљ предмета је да се студентима укаже на теоријске и институционалне основе концепта одрживог развоја како би могли да препознају основне проблеме у креирању и примени економске политике уз уважавање еколошких захтев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Усвајање знања о теоријском и институционалном аспекту концепта одрживог развоја на часовима наставе, испуњавањем предиспитних обавеза и полагањем испита студенти ће се упознати како остваривање основних економских циљева доприноси остваривању одрживог развоја као императива у савременом свету. Савладавањем основних теоријских приступа, аналитичког апарата и институционалног оквира студенти ће моћи да препознају значај појединих проблема и могуће алтернативе за постизање одрживог развоја.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Концепт граница раста, концепт одрживог развоја, утицај савремених трендова у светској привреди на имплементацију концепта одрживог развоја, институционални оквир за остваривање одрживог развоја у Европској унији, усаглашавање институционалног оквира за примену концепта одрживог развоја Србије са међународним стандардим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: Вежбе, Други облици наставе, Студијски истраживачки 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и приступ концепту граница раста, настанак и развој концепта одрживог развоја, компоненте концепта одрживог развоја, дефинисање и основне карактеристике концепта одрживог развоја, одрживи развој у глобализованој економији, заштита животне средине у Европској унији, политика и инструменти у политици заштите животне средине, Стратегија одрживог развоја Европске уније, заштита животне средине Републике Србије, Стратегија одрживог развоја Републике Србиј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Обавезн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Јовановић, С., Радукић, 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Петровић-Ранђеловић, М. (2011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Теоријски и институционални оквир одрживог разво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и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Економски факулт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Допунск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адукић, 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Петровић-Ранђеловић, М. (2019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Економски приступ заштити животне средин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и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Економски факулт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Здравковић, Д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&amp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Радукић, С. (2006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Национални систем одрживог развоја и заштите животне средине у процесу придруживања Европској униј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и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Пеликан прин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Васић, С. (2004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Улога државе у неутралисању еколошких екстерних ефека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Ни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Економски факулт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Harris, J. M. (2009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Економија животне средине и природних ресурс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Београ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Дата стату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часов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скусија, есеји, студије случаја, рад у групама, презентације, мини истраживања и пројекти студената, јавна одбрана семинарских радов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о наведени, у табели су само неке опције: писмени испити, усмени испи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  <w:lang w:val="sr-RS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  <w:lang w:val="sr-R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04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5T15:50:00Z</dcterms:modified>
  <cp:revision>3</cp:revision>
  <dc:subject/>
  <dc:title/>
</cp:coreProperties>
</file>